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6" w:hanging="0"/>
        <w:jc w:val="right"/>
        <w:rPr>
          <w:u w:val="single"/>
        </w:rPr>
      </w:pPr>
      <w:r>
        <w:rPr>
          <w:u w:val="single"/>
        </w:rPr>
        <w:t xml:space="preserve">Приложение № 3 </w:t>
      </w:r>
    </w:p>
    <w:p>
      <w:pPr>
        <w:pStyle w:val="Normal"/>
        <w:ind w:right="-766" w:hanging="0"/>
        <w:jc w:val="right"/>
        <w:rPr/>
      </w:pPr>
      <w:r>
        <w:rPr/>
        <w:t xml:space="preserve">к постановлению Президиума </w:t>
      </w:r>
    </w:p>
    <w:p>
      <w:pPr>
        <w:pStyle w:val="Normal"/>
        <w:ind w:right="-766" w:hanging="0"/>
        <w:jc w:val="right"/>
        <w:rPr/>
      </w:pPr>
      <w:r>
        <w:rPr/>
        <w:t xml:space="preserve">Свердловского областного комитета </w:t>
      </w:r>
    </w:p>
    <w:p>
      <w:pPr>
        <w:pStyle w:val="Normal"/>
        <w:ind w:right="-766" w:hanging="0"/>
        <w:jc w:val="right"/>
        <w:rPr/>
      </w:pPr>
      <w:r>
        <w:rPr/>
        <w:t>Всероссийского «Электропрофсоюза»</w:t>
      </w:r>
    </w:p>
    <w:p>
      <w:pPr>
        <w:pStyle w:val="Normal"/>
        <w:ind w:right="-766" w:hanging="0"/>
        <w:jc w:val="right"/>
        <w:rPr/>
      </w:pPr>
      <w:r>
        <w:rPr/>
        <w:t xml:space="preserve"> </w:t>
      </w:r>
      <w:r>
        <w:rPr/>
        <w:t>от 10.12.2008г. протокол № 10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ПЕРЕЧЕНЬ</w:t>
      </w:r>
    </w:p>
    <w:p>
      <w:pPr>
        <w:pStyle w:val="Normal"/>
        <w:jc w:val="center"/>
        <w:rPr/>
      </w:pPr>
      <w:r>
        <w:rPr>
          <w:sz w:val="24"/>
        </w:rPr>
        <w:t>вопросов для анализа письменных и устных обращений граждан в 20___ году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 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членской организации Свердловского областного «Электропрофсоюза»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521"/>
        <w:gridCol w:w="141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строк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общение обращ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работе профсоюзных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заимоотношения с работодател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лективные договоры, согла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лективные споры. Забастов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нарушениях прав коллективов в процессе приватизации и процедуры банкрот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работная плата, премирование, иные выплат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держание из заработной платы, задержка выплат и расчетов при увольн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ексация доходов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рмирование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жим рабочего времени (продолжительность рабочего дня, недели, графики работы и т.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ремя отдыха (отпуска, отгулы, выходные дни и т.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ольнение и восстановление на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вод на другую рабо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удовые книж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рушение правил и норм охраны труда, отказ в составлении актов и формы Н-1. Охрана тру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мещение вреда от трудовых увеч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страхование. Лечение и оздоро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сциплинарная и административная ответ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нятость. Трудоустройств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дебная защи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ищные вопросы. Коммунальные услуг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ьготы ветеранам труда, инвалид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ая защита молод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ьготы работникам науки, культуры, просвещения, медицинским работни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обия и компенсации семьям. Оплата детских дошкольных учрежд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риальная помощ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, в т.ч. не входящие в компетенцию профсоюзных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4:21:00Z</dcterms:created>
  <dc:creator>Секретарь</dc:creator>
  <dc:description/>
  <cp:keywords/>
  <dc:language>en-US</dc:language>
  <cp:lastModifiedBy>xxx</cp:lastModifiedBy>
  <cp:lastPrinted>2007-01-18T10:59:00Z</cp:lastPrinted>
  <dcterms:modified xsi:type="dcterms:W3CDTF">2008-12-15T04:21:00Z</dcterms:modified>
  <cp:revision>2</cp:revision>
  <dc:subject/>
  <dc:title>Утвержден</dc:title>
</cp:coreProperties>
</file>